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260"/>
        <w:gridCol w:w="1440"/>
        <w:gridCol w:w="2708"/>
        <w:gridCol w:w="1540"/>
      </w:tblGrid>
      <w:tr>
        <w:trPr>
          <w:trHeight w:val="1365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сновные несоответствия образовательным стандартам, которые будут учитываться                    при выставлении рейтинговой оценки по курсу ОКП.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756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срок сдачи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каждый день отсрочки сдачи ДЗ.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выполнения расчётов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началь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коне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выполнении расчётов на промежуточн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шибка в построении эпюр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тсутствие выводов, ссылок, заключений на каждом этапе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Описки, отсутствие размер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качество оформления ДЗ.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еаккуратное оформление текстовой части, рисунков, эпюр, график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тсутствие списка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/>
                    <w:t>Ошибки в эскизе вали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фасок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1080" w:right="-108" w:hanging="360"/>
                    <w:rPr/>
                  </w:pPr>
                  <w:r>
                    <w:rPr/>
                    <w:t>отсутствие скругл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центровых отверст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точность выполнения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тсутствие указаний на шероховатость свободных разме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еправильно оформленные отклонения формы и расположения и шероховатость сопрягаемых поверхносте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ые отметки:</w:t>
            </w:r>
          </w:p>
        </w:tc>
      </w:tr>
      <w:tr>
        <w:trPr>
          <w:trHeight w:val="12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ка и обоснование медико-технических требований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2. Разработка и обоснование технических требований на изделие БМТ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 №3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Т1-4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45:00Z</dcterms:created>
  <dc:creator>Gollandec</dc:creator>
  <dc:description/>
  <cp:keywords/>
  <dc:language>en-US</dc:language>
  <cp:lastModifiedBy>Артюхова Елена Александровна</cp:lastModifiedBy>
  <cp:lastPrinted>2004-11-19T19:06:00Z</cp:lastPrinted>
  <dcterms:modified xsi:type="dcterms:W3CDTF">2005-03-22T16:53:00Z</dcterms:modified>
  <cp:revision>4</cp:revision>
  <dc:subject/>
  <dc:title>  </dc:title>
</cp:coreProperties>
</file>